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 -- the External transfer protocol CD-ROM download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and documentation (C) Copyright 1994 Strang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 is released as shareware.  User is granted a 14 day evaluation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 after 14 days requires registration.  Registration is a one-time $10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funds) for all future updates to Ex.  The registered version of Ex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25 Volumes and copies up to 25 files per run.  Regist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oger Mo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O Box 5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reveport, LA 71135-21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 was designed to copy files off of CD-ROM drives before downloading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s with all external transfer protocols that use a redirection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ownload list, via the @ character and is host software independant.  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s a config file to determine your system setup; default is Ex.Cfg bu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changed via the -c command lin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 copies up to 5 files as necessary, loads the transfer driver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s the copied files before returning to the host program. 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s copy up to 25 files per session.  The errorlevel returned from 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whatever the transfer program exited with.  If the transfer module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, then 255 is returned.  Running Ex with no parameters brings up a blu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 and exits with errorlevel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 reads the command line for an alternate config file and the re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  Everything after the config file is expected to be a transf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t's parameters.  Ex reads and, if needed, rewrites the re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  A typical command lin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 -cConfig.Fil FZmodem sz -rr @D:\BBS\Node5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ould tell Ex to read configuration file 'Config.Fil'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, then to run FZmodem to transf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fault config file is Ex.Cfg in current directory, and needs only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bs -- CopyDir and Volume.  Only one CopyDir is permitted but up to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lumes are supported.  An example config fil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Sample config file for 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 (All verbs must begin in first column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Where to copy files to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Dir C:\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Drives that we want to copy from and not download directly of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lume 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lume Q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lume R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Alternate method for CD-ROM serv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lume \\Cd-Server\CD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lume \\Cd-Server\CD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Maximum limits: 1 CopyDir, 5 Volumes.  (Registered version is 25 Volu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End of Ex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-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 will run multi-node with either a single config file or a config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node.  Ex will only delete the files it copied, so all nodes can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CopyDir entry.  Note: if multiple nodes try copying the sa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 shared directory simultaneously, expect bad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warranty, expressed nor implied.  User determines usability of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ssumes all responsibilities for the usage of this program.  Feedba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comed.  Send feedback to the above US Mail address, or electronic 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doNet 1:380/25 or 1:380/5.  Modem support sites are Strange System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8-869-4006 or MSG Resources at 318-865-4503.  Latest version of Ex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und on either of these systems in the STRANGE download directory 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ested as Ex from eith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